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arta Poder Gené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ta Poder ___________de_____________________del</w:t>
      </w:r>
      <w:bookmarkStart w:id="0" w:name="_GoBack"/>
      <w:bookmarkEnd w:id="0"/>
      <w:r>
        <w:rPr>
          <w:sz w:val="24"/>
        </w:rPr>
        <w:t xml:space="preserve"> 20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______________________________________________________________________________ P R E S E N T E Por la presente________________________ al Sr.________________________________________ poder amplio, cumplido y bastante para que a _______________________ nombre y representaci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 así mismo para que conteste las demandas y recomendaciones que se entablan en mi contra, o ponga excepciones dilatorias y perentorias, rinda toda clase de pruebas, reconozca firmas y documentos, redarguya de falsos a los que se presenten por la contraria, presente testigos, vea protestar a los de la contraria y los represente y tache, articule y absuelva posiciones, recuse Jueces superiores o inferiores, oiga asuntos interlocutorios y definitivos, consienta de los favorables y pida revocación por contrario imperio, apele, interponga el recurso de amparo y se desista de los que interponga, pida aclaración de las sentencias, ejecute, embargue y me represente en los embargos que contra mí se decreten, pida el remate de los bienes embargados, nombre peritos y acuse a los de la contraria, asista a almonedas, transe este juicio, perciba valores y otorgue recibos y cartas de pago, someta el presente juicio a la decisión de los Jueces, árbitros y arbitradores, gestione el otorgamiento de garantías, y en fin, para que promueva todos los recursos que favorezcan mis derechos, así como para que sustituya este poder ratificando desde hoy todo lo que haga sobre este particul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EPTO EL PODER___________________   OTORGANTE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TESTIGO________________</w:t>
        <w:tab/>
        <w:tab/>
        <w:tab/>
        <w:t xml:space="preserve"> TESTIGO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3b1a7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3b1a7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727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29:00Z</dcterms:created>
  <dc:creator>dell</dc:creator>
  <dc:description/>
  <dc:language>en-US</dc:language>
  <cp:lastModifiedBy>dell</cp:lastModifiedBy>
  <dcterms:modified xsi:type="dcterms:W3CDTF">2022-08-18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